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incumplimiento del Departamento Ejecutivo en lo referente al envío en tiempo y forma de la Nómina de Mayores Contribuy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s imperioso contar en este Honorable Concejo Deliberante con la nómina de Mayores Contribuyentes a los efectos de dar cumplimiento a los términos legales establecidos en la Ley Orgánica de las municipalidad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 Nº      17/07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dé cumplimiento a los términos l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gales establecidos en la Ley Orgánica Municipal (Artículo Nº 94) para el llamado a integrar la nómina de Mayores Contribuyentes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 arbitre los medios administrativo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necesarios para hacer entrega de una constancia de inscripción a aquellos contribuyentes que se inscriban en los plazos establecidos para integrar la nómina de Mayores Contribuyente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séis días del mes de abril de dos mil siete. FIRMADO: Martín A. Pérez – PRESIDENTE – Juan José Troya – SECRETARIO ----------------------------------------------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55:00Z</dcterms:created>
  <dc:creator>HONORABLE CONCEJO DELIBERANTE</dc:creator>
  <dc:description/>
  <dc:language>en-US</dc:language>
  <cp:lastModifiedBy>RAUL</cp:lastModifiedBy>
  <cp:lastPrinted>2007-02-14T20:11:00Z</cp:lastPrinted>
  <dcterms:modified xsi:type="dcterms:W3CDTF">2007-06-07T22:55:00Z</dcterms:modified>
  <cp:revision>2</cp:revision>
  <dc:subject/>
  <dc:title>                       </dc:title>
</cp:coreProperties>
</file>